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: FontReqCla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 FontReqClas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: (C) Copyright 1995 Doguet Emman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ReqClass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ReqClass/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ReqClass/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ReqClass/--background--                              FontReqClass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:          FontReq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cla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File    "FontReqClass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vide you with a very easy way to implement some font  reque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your 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vantage of this  class  it  that  the  objects  remember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setting as long as the object remain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you program must open the following libra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l.library         - V37 or be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on.library   - V37 or be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.library     - V37 or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of this class is based on some  sources  of  Jan  Van 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ard, the creator of the famous library: the bgui.library 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ReqClass/Methods                                     FontReqClass/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_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DIS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ReqClass/Attributes                                  FontReqClass/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_TextAttr        --  (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extAttr structure of the requester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NULL -   Applicability is (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_FrontPen       --  (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selected front 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NULL -   Applicability is (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_BackPen        --  (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selected back 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NULL -   Applicability is (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_DrawMode       --  (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dra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NULL -   Applicability is (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_TTextAttr     --  (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extAttr structure of the returned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NULL -   Applicability is (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_ReqLeftEdge     --  (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get the left edge position of th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NULL -   Applicability is (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_ReqTopEdge      --  (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get the top edge position of th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NULL -   Applicability is (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_ReqWidth        --  (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get the width of th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NULL -   Applicability is (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_ReqHeight       --  (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get the height of th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NULL -   Applicability is (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